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17723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501/B3                                                                                        Livorno, 12 Otto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9  del  12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incarichi di responsabili dei laboratori dei plessi della scuola primaria e di referenti attività specifiche – a.s. 2009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940" w:leader="none"/>
          <w:tab w:val="left" w:pos="6660" w:leader="none"/>
        </w:tabs>
        <w:ind w:left="5760" w:hanging="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nsegnanti</w:t>
      </w:r>
    </w:p>
    <w:p>
      <w:pPr>
        <w:pStyle w:val="TextBodyIndent"/>
        <w:rPr/>
      </w:pPr>
      <w:r>
        <w:rPr/>
        <w:t>Franca Agostini, Paola Geri, Francesco Del Zoppo,  MVittoria Ghiribelli, Clara Pietrini, Concetta Presti, Elettra Anghelinas, Elena Bottoni</w:t>
      </w:r>
    </w:p>
    <w:p>
      <w:pPr>
        <w:pStyle w:val="TextBodyIndent"/>
        <w:numPr>
          <w:ilvl w:val="0"/>
          <w:numId w:val="3"/>
        </w:numPr>
        <w:tabs>
          <w:tab w:val="left" w:pos="5580" w:leader="none"/>
          <w:tab w:val="left" w:pos="5760" w:leader="none"/>
          <w:tab w:val="left" w:pos="5940" w:leader="none"/>
          <w:tab w:val="left" w:pos="6660" w:leader="none"/>
        </w:tabs>
        <w:ind w:left="5580" w:firstLine="105"/>
        <w:rPr/>
      </w:pPr>
      <w:r>
        <w:rPr/>
        <w:t>All’Albo dei 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760" w:hanging="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A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 5 del Decreto Legislativo 16 Aprile 1994, n°29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 88  del CCNL 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’assegnazione degli incarichi deliberata dal Collegio Docenti nella seduta del 10/09/09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A T T R I B U I S C E</w:t>
      </w:r>
    </w:p>
    <w:p>
      <w:pPr>
        <w:pStyle w:val="Corpodeltesto2"/>
        <w:rPr>
          <w:sz w:val="20"/>
        </w:rPr>
      </w:pPr>
      <w:r>
        <w:rPr>
          <w:sz w:val="20"/>
        </w:rPr>
        <w:t>Alle SS.LL. gli incarichi di responsabili dei laboratori dei plessi della scuola primaria e di referenti di attività specifiche – a.s. 2009/2010 - secondo il seguente prospetto:</w: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576834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3"/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ferente Mensa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Franca Agos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ferente alla salute, alla legalità, alla ed.stradale…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ola  G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sponsabili laboratorio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F. Del Zoppo (Plesso Antign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Vittoria Ghiribelli/Clara Pietrini (Plesso Montene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.Anghelinas/E.Bottoni (Plesso Carducc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41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3"/>
                        <w:gridCol w:w="5041"/>
                      </w:tblGrid>
                      <w:tr>
                        <w:trPr/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ferente Mensa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anca Agostini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ferente alla salute, alla legalità, alla ed.stradale…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ola  G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sponsabili laboratorio informa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. Del Zoppo (Plesso Antign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Vittoria Ghiribelli/Clara Pietrini (Plesso Montene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.Anghelinas/E.Bottoni (Plesso Carducc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Corpodeltesto2"/>
        <w:jc w:val="right"/>
        <w:rPr>
          <w:sz w:val="20"/>
        </w:rPr>
      </w:pPr>
      <w:r>
        <w:rPr>
          <w:sz w:val="20"/>
        </w:rPr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</w:t>
      </w: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0:00Z</dcterms:created>
  <dc:creator>CAMI</dc:creator>
  <dc:description/>
  <dc:language>en-US</dc:language>
  <cp:lastModifiedBy>carducci</cp:lastModifiedBy>
  <cp:lastPrinted>2008-10-13T08:34:00Z</cp:lastPrinted>
  <dcterms:modified xsi:type="dcterms:W3CDTF">2009-10-13T09:23:00Z</dcterms:modified>
  <cp:revision>15</cp:revision>
  <dc:subject/>
  <dc:title/>
</cp:coreProperties>
</file>